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56"/>
        <w:gridCol w:w="5055"/>
        <w:gridCol w:w="1516"/>
      </w:tblGrid>
      <w:tr>
        <w:trPr>
          <w:trHeight w:val="618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注册时其他信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3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276850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6880" cy="28440"/>
                        <a:chOff x="0" y="0"/>
                        <a:chExt cx="5276880" cy="2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688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.65pt;width:415.5pt;height:2.25pt" coordorigin="0,433" coordsize="8310,45">
              <v:rect id="shape_0" stroked="f" o:allowincell="f" style="position:absolute;left:0;top:433;width:8309;height:4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39750</wp:posOffset>
              </wp:positionV>
              <wp:extent cx="5943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eeece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2.5pt;width:0pt;height:0pt" type="_x0000_t32">
              <v:stroke color="#eeece1" weight="57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 temp 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1:00Z</dcterms:created>
  <dc:creator>yinyue</dc:creator>
  <dc:description/>
  <cp:keywords/>
  <dc:language>en-US</dc:language>
  <cp:lastModifiedBy>lee</cp:lastModifiedBy>
  <cp:lastPrinted>2011-01-26T15:04:00Z</cp:lastPrinted>
  <dcterms:modified xsi:type="dcterms:W3CDTF">2018-03-21T06:30:00Z</dcterms:modified>
  <cp:revision>14</cp:revision>
  <dc:subject/>
  <dc:title>¬</dc:title>
</cp:coreProperties>
</file>