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860"/>
        <w:gridCol w:w="2056"/>
      </w:tblGrid>
      <w:tr>
        <w:trPr>
          <w:trHeight w:val="618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701" w:footer="9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76850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6880" cy="28440"/>
                        <a:chOff x="0" y="0"/>
                        <a:chExt cx="5276880" cy="2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688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1.65pt;width:415.5pt;height:2.25pt" coordorigin="0,433" coordsize="8310,45">
              <v:rect id="shape_0" stroked="f" o:allowincell="f" style="position:absolute;left:0;top:433;width:8309;height: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9750</wp:posOffset>
              </wp:positionV>
              <wp:extent cx="5600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eeec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2.5pt;width:0pt;height:0pt" type="_x0000_t32">
              <v:stroke color="#eeece1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 temp 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yinyue</dc:creator>
  <dc:description/>
  <cp:keywords/>
  <dc:language>en-US</dc:language>
  <cp:lastModifiedBy>lee</cp:lastModifiedBy>
  <cp:lastPrinted>2011-01-26T15:04:00Z</cp:lastPrinted>
  <dcterms:modified xsi:type="dcterms:W3CDTF">2017-09-26T02:52:00Z</dcterms:modified>
  <cp:revision>13</cp:revision>
  <dc:subject/>
  <dc:title>¬</dc:title>
</cp:coreProperties>
</file>